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hd w:fill="FFCC99" w:val="clear"/>
        <w:rPr>
          <w:sz w:val="40"/>
          <w:szCs w:val="40"/>
        </w:rPr>
      </w:pPr>
      <w:r>
        <w:rPr>
          <w:sz w:val="40"/>
          <w:szCs w:val="40"/>
        </w:rPr>
        <w:t>Anmeldung</w:t>
      </w:r>
    </w:p>
    <w:p>
      <w:pPr>
        <w:pStyle w:val="Subtitle"/>
        <w:shd w:fill="FFCC99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ur Teilnahme am Tag des offenen Denkmals 2022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ratsamt Grei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tere Denkmalschutzbehör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.-Rathenau-Platz 1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7973 Greiz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03661 4497 463</w:t>
      </w:r>
    </w:p>
    <w:p>
      <w:pPr>
        <w:pStyle w:val="Normal"/>
        <w:rPr/>
      </w:pPr>
      <w:r>
        <w:rPr>
          <w:sz w:val="22"/>
          <w:szCs w:val="22"/>
        </w:rPr>
        <w:t>Fax: 03661 87677-4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daniela.krauss@landkreis-greiz.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tte senden Sie den ausgefüllten Fragebogen </w:t>
      </w:r>
      <w:r>
        <w:rPr>
          <w:b/>
          <w:sz w:val="22"/>
          <w:szCs w:val="22"/>
        </w:rPr>
        <w:t xml:space="preserve">bis zum 15.06.2022 </w:t>
      </w:r>
      <w:r>
        <w:rPr>
          <w:sz w:val="22"/>
          <w:szCs w:val="22"/>
        </w:rPr>
        <w:t xml:space="preserve">an das Landratsamt Greiz zurück! </w:t>
      </w:r>
    </w:p>
    <w:p>
      <w:pPr>
        <w:pStyle w:val="Normal"/>
        <w:rPr/>
      </w:pPr>
      <w:r>
        <w:rPr>
          <w:sz w:val="22"/>
          <w:szCs w:val="22"/>
        </w:rPr>
        <w:t>(Bitte Fragebogen für weitere geöffnete Denkmale kopieren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um Tag des offenen Denkmals am 11.09.2022 werden wir folgendes Denkmal öffnen und vorstell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tte leserlich in Druckbuchstaben ausfüllen!</w:t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3185"/>
        <w:gridCol w:w="3337"/>
        <w:gridCol w:w="160"/>
        <w:gridCol w:w="3"/>
      </w:tblGrid>
      <w:tr>
        <w:trPr>
          <w:trHeight w:val="471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dt/Gemeinde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me des Denkmals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schrift de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enkmals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8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zbeschreibu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z. B. historische Daten)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e (z. B.Villa, Kirche, Hofanlage…)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ffnungszeite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nderaktione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z. B. Wanderung, Konzert, Führung, Sonderausstellung…)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prechpartn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chrif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rt/Datum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 xml:space="preserve">  Unterschrift: ____________________________</w:t>
      </w:r>
    </w:p>
    <w:sectPr>
      <w:type w:val="continuous"/>
      <w:pgSz w:w="11906" w:h="16838"/>
      <w:pgMar w:left="1418" w:right="1418" w:gutter="0" w:header="0" w:top="113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i/>
      <w:iCs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08:00Z</dcterms:created>
  <dc:creator>LRA</dc:creator>
  <dc:description/>
  <cp:keywords/>
  <dc:language>en-US</dc:language>
  <cp:lastModifiedBy>Frau Katja Krahmer</cp:lastModifiedBy>
  <cp:lastPrinted>2013-04-12T10:26:00Z</cp:lastPrinted>
  <dcterms:modified xsi:type="dcterms:W3CDTF">2022-05-17T09:08:00Z</dcterms:modified>
  <cp:revision>2</cp:revision>
  <dc:subject/>
  <dc:title>Thüringisches Landesamt für Denkmalpflege</dc:title>
</cp:coreProperties>
</file>