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971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3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Absender</w:t>
        <w:tab/>
        <w:tab/>
        <w:tab/>
        <w:tab/>
        <w:tab/>
        <w:tab/>
        <w:tab/>
        <w:tab/>
        <w:tab/>
        <w:tab/>
        <w:tab/>
        <w:tab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sender des JAB bzw. Pächters (bitte leserlich)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ratsamt Greiz</w:t>
      </w:r>
    </w:p>
    <w:p>
      <w:pPr>
        <w:pStyle w:val="Normal"/>
        <w:rPr/>
      </w:pPr>
      <w:r>
        <w:rPr/>
        <w:t>Veterinär- und Lebensmittel-</w:t>
      </w:r>
    </w:p>
    <w:p>
      <w:pPr>
        <w:pStyle w:val="Normal"/>
        <w:rPr/>
      </w:pPr>
      <w:r>
        <w:rPr/>
        <w:t>überwachungsamt</w:t>
      </w:r>
    </w:p>
    <w:p>
      <w:pPr>
        <w:pStyle w:val="Normal"/>
        <w:rPr/>
      </w:pPr>
      <w:r>
        <w:rPr/>
        <w:t>Postfach 1352</w:t>
      </w:r>
    </w:p>
    <w:p>
      <w:pPr>
        <w:pStyle w:val="Normal"/>
        <w:rPr/>
      </w:pPr>
      <w:r>
        <w:rPr/>
        <w:t>07962 Gre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ustimmung des Jagdausübungsberechtig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Hiermit ermächtige/n ich/wir,</w:t>
        <w:tab/>
        <w:t xml:space="preserve"> …………………………………………………..,</w:t>
      </w:r>
    </w:p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Name, Vorname des unentgeltlichen Jagderlaubnisscheininhabers</w:t>
      </w:r>
    </w:p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für den Jagdbezirk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Name des Jagdbezirkes</w:t>
      </w:r>
    </w:p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bei der zuständigen unteren Lebensmittelüberwachungsbehörde die Genehmigung zur Entnahme von Trichinenproben von erlegten Wildschweinen und Dachsen zu beantragen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Unterschrift des Jagdausübungsberechtigten bzw. Pächters</w:t>
      </w:r>
    </w:p>
    <w:sectPr>
      <w:type w:val="nextPage"/>
      <w:pgSz w:w="11906" w:h="16838"/>
      <w:pgMar w:left="1417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44:00Z</dcterms:created>
  <dc:creator>Goermer</dc:creator>
  <dc:description/>
  <cp:keywords/>
  <dc:language>en-US</dc:language>
  <cp:lastModifiedBy>Frau Anne Görmer</cp:lastModifiedBy>
  <dcterms:modified xsi:type="dcterms:W3CDTF">2017-02-24T08:32:00Z</dcterms:modified>
  <cp:revision>7</cp:revision>
  <dc:subject/>
  <dc:title>Absender</dc:title>
</cp:coreProperties>
</file>