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>Auszug aus de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  <w:t>Verordnung über das Anzeige- und Erlaubnisverfahren für Sammler, Beförderer, Händler und Makler von Abfällen (Anzeige- und Erlaubnisverordnung - AbfAEV)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lang w:eastAsia="de-DE"/>
        </w:rPr>
      </w:pPr>
      <w:r>
        <w:rPr>
          <w:rFonts w:eastAsia="Times New Roman" w:cs="Arial" w:ascii="Arial" w:hAnsi="Arial"/>
          <w:b/>
          <w:bCs/>
          <w:i/>
          <w:kern w:val="2"/>
          <w:lang w:eastAsia="de-DE"/>
        </w:rPr>
        <w:t>§ 9 Antrag und beizufügende Unterlage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kern w:val="2"/>
          <w:lang w:eastAsia="de-DE"/>
        </w:rPr>
      </w:pPr>
      <w:r>
        <w:rPr>
          <w:rFonts w:eastAsia="Times New Roman" w:cs="Arial" w:ascii="Arial" w:hAnsi="Arial"/>
          <w:b/>
          <w:bCs/>
          <w:i/>
          <w:kern w:val="2"/>
          <w:lang w:eastAsia="de-D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(1) Der Antrag auf Erteilung einer Erlaubnis zum Sammeln, Befördern, Handeln und Makeln von gefährlichen Abfällen nach § 54 Absatz 1 Satz 1 des Kreislaufwirtschaftsgesetzes ist schriftlich bei der zuständigen Behörde zu stellen; dabei ist der Vordruck nach Anlage 3 zu verwenden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(2) Hat der Antragsteller seinen Hauptsitz nicht im Inland, ist diejenige Behörde des Landes zuständig, in dessen Bezirk das Sammeln, Befördern, Handeln oder Makeln von gefährlichen Abfällen erstmals vorgenommen wir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(3) Dem Antrag sind folgende Unterlagen beizufügen: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1. die Gewerbeanmeldung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2. ein Auszug aus dem Handels-, Vereins- oder Genossenschaftsregister, sofern eine Eintragung erfolgt ist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3. eine firmenbezogene Auskunft, Belegart 9, aus dem Gewerbezentralregister, sofern es sich bei dem Unternehmen um eine juristische Person oder Personenvereinigung handel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4. eine personenbezogene Auskunft, Belegart 9, aus dem Gewerbezentralregister für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) den Inhaber und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) die für die Leitung und Beaufsichtigung des Betriebes verantwortlichen Personen, sofern solche vorhanden sind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5. ein Führungszeugnis, Belegart OG, </w:t>
      </w:r>
    </w:p>
    <w:p>
      <w:pPr>
        <w:pStyle w:val="Normal"/>
        <w:spacing w:lineRule="auto" w:line="240" w:before="0" w:after="0"/>
        <w:ind w:left="720" w:firstLine="696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) des Inhabers und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) der für die Leitung und Beaufsichtigung des Betriebes verantwortlichen Personen, sofern solche vorhanden sind,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 xml:space="preserve">6. ein Nachweis über die Fachkunde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) des Inhabers, soweit er für Leitung des Betriebes verantwortlich ist, und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) der für die Leitung und Beaufsichtigung des Betriebes verantwortlichen Personen, sofern solche vorhanden sind,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7. der Nachweis einer Betriebshaftpflichtversicherung und einer auf die jeweilige Tätigkeit bezogenen Umwelthaftpflichtversicherung, sofern solche Versicherungen vorhanden sind, sowie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8. der Nachweis der Kraftfahrzeug-Haftpflichtversicherung bei Sammlern und Beförderern von Abfällen, die gefährliche Abfälle auf öffentlichen Straßen befördern.</w:t>
      </w:r>
    </w:p>
    <w:p>
      <w:pPr>
        <w:pStyle w:val="Normal"/>
        <w:spacing w:lineRule="auto" w:line="240" w:before="0" w:after="120"/>
        <w:ind w:left="709" w:hanging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ie Pflicht zur Beifügung von Unterlagen nach Satz 1 entfällt, wenn die jeweiligen Unterlagen auf Veranlassung des Antragstellers von einem Dritten an die zuständige Behörde übersendet werd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(4) Die dem Antrag beizufügenden Unterlagen nach Absatz 3 Satz 1 Nummer 1, 2, 6, 7 und 8 können als Kopie eingereicht werden. Bestehen Zweifel an der Echtheit der eingereichten Unterlagen, kann die zuständige Behörde die Einreichung von Originalen verlange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</w:t>
      </w:r>
      <w:r>
        <w:rPr>
          <w:rFonts w:cs="Arial" w:ascii="Arial" w:hAnsi="Arial"/>
          <w:i/>
          <w:sz w:val="16"/>
          <w:szCs w:val="16"/>
        </w:rPr>
        <w:t>in der Fassung vom 05. Dezember 2013 (BGBl. I S. 4043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inweis: Der o.g. dargestellte Auszug erfolgt ohne rechtliche Gewäh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Jnenbez">
    <w:name w:val="jnenbez"/>
    <w:basedOn w:val="AbsatzStandardschriftart"/>
    <w:qFormat/>
    <w:rPr/>
  </w:style>
  <w:style w:type="character" w:styleId="Jnentitel">
    <w:name w:val="jnentite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2:00Z</dcterms:created>
  <dc:creator>LRASOK Vogel, Roswitha</dc:creator>
  <dc:description/>
  <cp:keywords/>
  <dc:language>en-US</dc:language>
  <cp:lastModifiedBy>GruenertJ</cp:lastModifiedBy>
  <dcterms:modified xsi:type="dcterms:W3CDTF">2015-04-29T05:45:00Z</dcterms:modified>
  <cp:revision>5</cp:revision>
  <dc:subject/>
  <dc:title>Auszug aus „JURIS – Das Rechtsportal“</dc:title>
</cp:coreProperties>
</file>