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atsamt Gre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-288925</wp:posOffset>
                </wp:positionV>
                <wp:extent cx="7543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9pt;mso-wrap-distance-left:9.05pt;mso-wrap-distance-right:9.05pt;mso-wrap-distance-top:0pt;mso-wrap-distance-bottom:0pt;margin-top:-22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e Naturschutzbehörde</w:t>
      </w:r>
    </w:p>
    <w:p>
      <w:pPr>
        <w:pStyle w:val="Normal"/>
        <w:rPr/>
      </w:pPr>
      <w:r>
        <w:rPr>
          <w:sz w:val="16"/>
          <w:szCs w:val="16"/>
        </w:rPr>
        <w:t xml:space="preserve">Dr.-Rathenau-Platz 11   07973 Greiz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03661/876 605 oder  60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ax:    03661/876 77 60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GB"/>
        </w:rPr>
        <w:t>Mail:   umweltamt@landkreis-greiz.d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ange Artenschutz nach Bundesnaturschutzgesetz (BNatSch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► </w:t>
      </w:r>
      <w:r>
        <w:rPr>
          <w:b/>
          <w:bCs/>
          <w:sz w:val="22"/>
          <w:szCs w:val="22"/>
        </w:rPr>
        <w:t>Besonderer Artenschutz (Kapitel 3)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► </w:t>
      </w:r>
      <w:r>
        <w:rPr>
          <w:b/>
          <w:bCs/>
          <w:sz w:val="22"/>
          <w:szCs w:val="22"/>
        </w:rPr>
        <w:t>Vorschriften für besonders geschützte Tiere der wild lebenden Arten (§ 44 Abs. 1)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● </w:t>
      </w:r>
      <w:r>
        <w:rPr>
          <w:b/>
          <w:bCs/>
          <w:sz w:val="22"/>
          <w:szCs w:val="22"/>
        </w:rPr>
        <w:t>Tötungs- und Verletzungsverbot (Nr. 1)</w:t>
      </w:r>
    </w:p>
    <w:p>
      <w:pPr>
        <w:pStyle w:val="Normal"/>
        <w:ind w:right="-828" w:hanging="0"/>
        <w:rPr/>
      </w:pPr>
      <w:r>
        <w:rPr>
          <w:b/>
          <w:bCs/>
          <w:sz w:val="22"/>
          <w:szCs w:val="22"/>
        </w:rPr>
        <w:t xml:space="preserve">      ● </w:t>
      </w:r>
      <w:r>
        <w:rPr>
          <w:b/>
          <w:bCs/>
          <w:sz w:val="22"/>
          <w:szCs w:val="22"/>
        </w:rPr>
        <w:t xml:space="preserve">Störungsverbot während der Fortpflanzungs-, Aufzucht-, Mauser-, Überwinterungs- und 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anderzeiten (Nr. 2)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● </w:t>
      </w:r>
      <w:r>
        <w:rPr>
          <w:b/>
          <w:bCs/>
          <w:sz w:val="22"/>
          <w:szCs w:val="22"/>
        </w:rPr>
        <w:t>Schutz der Fortpflanzung- oder Ruhestätten vor Beschädigung oder Zerstörung (Nr. 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etreff</w:t>
      </w:r>
      <w:r>
        <w:rPr>
          <w:b/>
          <w:bCs/>
          <w:sz w:val="22"/>
          <w:szCs w:val="22"/>
        </w:rPr>
        <w:t xml:space="preserve">:  Beseitigung bzw. Änderung einer baulichen Anlage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Vorschriften des Besonderen Artenschutzes, die im Bundesnaturschutzgesetz verankert sind und auf den dauerhaften Erhalt der biologischen Vielfalt abzielen, gelten sowohl im  besiedelten als auch im unbesiedelten Bereich (§ 1 Abs. 1 Nr. 1 BNatSchG). Zur dauerhaften Sicherung der biologischen Vielfalt sind insbesonder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-  lebensfähige Populationen wild lebender Tiere einschließlich ihrer Lebensstätten zu erhalten und den 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ustausch zwischen den Populationen sowie Wanderungen und Wiederbesiedlungen zu ermöglichen   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§ 1 Abs. 2 Nr. 1 BNatSchG)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der Gefährdung von natürlich vorkommenden Arten entgegenzuwirken (§ 1 Abs. 2 Nr. 2 BNatSchG)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ebensgemeinschaften und Biotope mit ihren strukturellen und geografischen Eigenheiten in einer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räsentativen Verteilung zu erhalten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Vor diesem Hintergrund und mit dem Wissen  dass eine Reihe von Tierarten, wie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Vögel (Sing-, Greifvögel, Kleineulen)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Fledermäuse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Hornissen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Bauwerke des Menschen (z. B. Scheunen, Dächer und Fassaden von Wohngebäuden) artspezifisch besiedeln und als Brut- oder Schlafplätze benutzen, ergibt sich eine Verantwortung, bei Bauvorhaben als Vorhabensträger </w:t>
      </w:r>
      <w:r>
        <w:rPr>
          <w:b/>
          <w:sz w:val="22"/>
          <w:szCs w:val="22"/>
        </w:rPr>
        <w:t xml:space="preserve">das Gebäude auf das Vorkommen von vorbenannten Tierarten </w:t>
      </w:r>
      <w:r>
        <w:rPr>
          <w:b/>
          <w:sz w:val="22"/>
          <w:szCs w:val="22"/>
          <w:u w:val="single"/>
        </w:rPr>
        <w:t>und</w:t>
      </w:r>
      <w:r>
        <w:rPr>
          <w:b/>
          <w:sz w:val="22"/>
          <w:szCs w:val="22"/>
        </w:rPr>
        <w:t xml:space="preserve">  deren Lebensstätten</w:t>
      </w:r>
      <w:r>
        <w:rPr>
          <w:sz w:val="22"/>
          <w:szCs w:val="22"/>
        </w:rPr>
        <w:t xml:space="preserve"> (Fortpflanzungs- oder Ruhestätten) zu </w:t>
      </w:r>
      <w:r>
        <w:rPr>
          <w:b/>
          <w:sz w:val="22"/>
          <w:szCs w:val="22"/>
        </w:rPr>
        <w:t>kontrollieren bzw. von einer fach-/ sachkundigen Person kontrollieren zu lassen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z. B. Herr Andre Matzke – Telefon: 01607919611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ermit soll sichergestellt werden, dass vorkommende, geschützte Lebensstätt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cht mehr als unvermeidbar beeinträchtigt werden, geschützte Tiere inklusive ihrer Entwicklungsstadien</w:t>
      </w:r>
      <w:r>
        <w:rPr>
          <w:sz w:val="22"/>
          <w:szCs w:val="22"/>
        </w:rPr>
        <w:t xml:space="preserve"> (z. B. Gelege, Bruten bei Vögeln, Kleineulen) </w:t>
      </w:r>
      <w:r>
        <w:rPr>
          <w:b/>
          <w:sz w:val="22"/>
          <w:szCs w:val="22"/>
        </w:rPr>
        <w:t>nicht zu Schaden kommen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/>
        <w:t>Die Kontrolle ist grundsätzlich notwendig und nicht beschränkt auf den Zeitraum, in dem die geschützten Tierarten vorkommen, um sich fortzupflanzen (z. B. Brutsaison bei Vögeln, Kleineulen)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</w:rPr>
        <w:t xml:space="preserve">Wird ein „Vorkommen“ festgestellt, ist die Untere Naturschutzbehörde umgehend zu informieren.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e Information hat aus Sorgfaltspflichtgründen zu erfolgen. Sie erfolgt zu dem Zweck, die geschützten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Lebensstätten und Tiere nicht mehr als unvermeidbar zu beeinträchtigen sowie bei einem Verlust von geschützten Lebensstätten Ersatz zu schaffen.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8:00Z</dcterms:created>
  <dc:creator>Greiz</dc:creator>
  <dc:description/>
  <cp:keywords/>
  <dc:language>en-US</dc:language>
  <cp:lastModifiedBy>Hoefer</cp:lastModifiedBy>
  <cp:lastPrinted>2013-08-08T10:23:00Z</cp:lastPrinted>
  <dcterms:modified xsi:type="dcterms:W3CDTF">2014-02-26T07:33:00Z</dcterms:modified>
  <cp:revision>106</cp:revision>
  <dc:subject/>
  <dc:title>--</dc:title>
</cp:coreProperties>
</file>